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7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71"/>
        <w:gridCol w:w="1298"/>
        <w:gridCol w:w="871"/>
        <w:gridCol w:w="264"/>
        <w:gridCol w:w="1135"/>
        <w:gridCol w:w="1652"/>
        <w:gridCol w:w="617"/>
        <w:gridCol w:w="2263"/>
        <w:gridCol w:w="7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1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36320" cy="48514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32"/>
                <w:szCs w:val="32"/>
              </w:rPr>
              <w:t xml:space="preserve">BARNARDO’S 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  <w:t>ACTION WITH YOUNG CARERS WIRRAL</w:t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  <w:t>REFERRAL FORM</w:t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sz w:val="32"/>
                <w:szCs w:val="32"/>
              </w:rPr>
            </w:pPr>
            <w:r>
              <w:rPr>
                <w:rFonts w:cs="Gill Alt One MT;Gill Sans MT" w:ascii="Gill Alt One MT;Gill Sans MT" w:hAnsi="Gill Alt One MT;Gill Sans MT"/>
                <w:sz w:val="32"/>
                <w:szCs w:val="32"/>
              </w:rPr>
            </w:r>
          </w:p>
          <w:p>
            <w:pPr>
              <w:pStyle w:val="Normal"/>
              <w:rPr>
                <w:rFonts w:ascii="Gill Alt One MT;Gill Sans MT" w:hAnsi="Gill Alt One MT;Gill Sans MT" w:cs="Gill Alt One MT;Gill Sans MT"/>
                <w:b/>
                <w:b/>
                <w:color w:val="000000"/>
              </w:rPr>
            </w:pPr>
            <w:r>
              <w:rPr>
                <w:rFonts w:cs="Gill Alt One MT;Gill Sans MT" w:ascii="Gill Alt One MT;Gill Sans MT" w:hAnsi="Gill Alt One MT;Gill Sans MT"/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  <w:color w:val="000000"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  <w:color w:val="00000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-27940</wp:posOffset>
                  </wp:positionV>
                  <wp:extent cx="828675" cy="38989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ill Alt One MT;Gill Sans MT" w:hAnsi="Gill Alt One MT;Gill Sans MT" w:cs="Gill Alt One MT;Gill Sans MT"/>
                <w:b/>
                <w:b/>
                <w:i/>
                <w:i/>
              </w:rPr>
            </w:pPr>
            <w:r>
              <w:rPr>
                <w:rFonts w:cs="Gill Alt One MT;Gill Sans MT" w:ascii="Gill Alt One MT;Gill Sans MT" w:hAnsi="Gill Alt One MT;Gill Sans MT"/>
                <w:b/>
                <w:i/>
              </w:rPr>
            </w:r>
          </w:p>
          <w:p>
            <w:pPr>
              <w:pStyle w:val="Normal"/>
              <w:rPr/>
            </w:pPr>
            <w:bookmarkStart w:id="0" w:name="_Hlk119332366"/>
            <w:bookmarkEnd w:id="0"/>
            <w:r>
              <w:rPr>
                <w:rFonts w:cs="Gill Alt One MT;Gill Sans MT" w:ascii="Gill Alt One MT;Gill Sans MT" w:hAnsi="Gill Alt One MT;Gill Sans MT"/>
              </w:rPr>
              <w:t xml:space="preserve">Barnardo’s Action with </w:t>
            </w:r>
            <w:ins w:id="0" w:author="Barnardos" w:date="2012-11-22T11:38:00Z">
              <w:r>
                <w:rPr>
                  <w:rFonts w:cs="Gill Alt One MT;Gill Sans MT" w:ascii="Gill Alt One MT;Gill Sans MT" w:hAnsi="Gill Alt One MT;Gill Sans MT"/>
                </w:rPr>
                <w:t>Young Carers</w:t>
              </w:r>
            </w:ins>
            <w:r>
              <w:rPr>
                <w:rFonts w:cs="Gill Alt One MT;Gill Sans MT" w:ascii="Gill Alt One MT;Gill Sans MT" w:hAnsi="Gill Alt One MT;Gill Sans MT"/>
              </w:rPr>
              <w:t xml:space="preserve"> Wirral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haftesbury Youth Centre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60 Mendip Road Birkenhead 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irral  CH42 8NU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</w:rPr>
              <w:t>Tel: 07584 270344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  <w:lang w:eastAsia="en-US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eastAsia="en-US"/>
              </w:rPr>
            </w:r>
            <w:bookmarkStart w:id="1" w:name="_Hlk119332366"/>
            <w:bookmarkStart w:id="2" w:name="_Hlk119332366"/>
            <w:bookmarkEnd w:id="2"/>
          </w:p>
          <w:p>
            <w:pPr>
              <w:pStyle w:val="Normal"/>
              <w:rPr>
                <w:rFonts w:ascii="Gill Alt One MT;Gill Sans MT" w:hAnsi="Gill Alt One MT;Gill Sans MT" w:cs="Gill Alt One MT;Gill Sans MT"/>
              </w:rPr>
            </w:pPr>
            <w:r>
              <w:rPr>
                <w:rFonts w:cs="Gill Alt One MT;Gill Sans MT" w:ascii="Gill Alt One MT;Gill Sans MT" w:hAnsi="Gill Alt One MT;Gill Sans MT"/>
              </w:rPr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al Details</w:t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oung person’s name (or other 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me):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der Ident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3" w:name="__Fieldmark__0_1601788744"/>
            <w:bookmarkStart w:id="4" w:name="__Fieldmark__0_1601788744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Femal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5" w:name="__Fieldmark__1_1601788744"/>
            <w:bookmarkStart w:id="6" w:name="__Fieldmark__1_1601788744"/>
            <w:bookmarkEnd w:id="6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Self defin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7" w:name="__Fieldmark__2_1601788744"/>
            <w:bookmarkStart w:id="8" w:name="__Fieldmark__2_1601788744"/>
            <w:bookmarkEnd w:id="8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– Please state:</w:t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t code:</w:t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Birth: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s (landline &amp; mobi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:</w:t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ent/carers detai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ship to child/young person</w:t>
            </w:r>
          </w:p>
        </w:tc>
      </w:tr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ress and post code( if different to abov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s (landline &amp; mobi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:</w:t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OTHER </w:t>
            </w:r>
            <w:r>
              <w:rPr>
                <w:rFonts w:cs="Arial" w:ascii="Arial" w:hAnsi="Arial"/>
                <w:b/>
                <w:sz w:val="28"/>
                <w:szCs w:val="28"/>
              </w:rPr>
              <w:t>PEOPLE IN THE HOUSEHOL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nam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enames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der Identity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.O.B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ationship to YP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thnicity: (please tick appropriate box)</w:t>
            </w:r>
          </w:p>
          <w:tbl>
            <w:tblPr>
              <w:tblW w:w="10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484"/>
              <w:gridCol w:w="2172"/>
              <w:gridCol w:w="448"/>
              <w:gridCol w:w="2109"/>
              <w:gridCol w:w="448"/>
              <w:gridCol w:w="2120"/>
              <w:gridCol w:w="533"/>
            </w:tblGrid>
            <w:tr>
              <w:trPr/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White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lack/Black British</w:t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sian/Asian British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Mixed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 British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9" w:name="__Fieldmark__3_1601788744"/>
                  <w:bookmarkStart w:id="10" w:name="__Fieldmark__3_1601788744"/>
                  <w:bookmarkEnd w:id="1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aribbean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1" w:name="__Fieldmark__4_1601788744"/>
                  <w:bookmarkStart w:id="12" w:name="__Fieldmark__4_1601788744"/>
                  <w:bookmarkEnd w:id="1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Indian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3" w:name="__Fieldmark__5_1601788744"/>
                  <w:bookmarkStart w:id="14" w:name="__Fieldmark__5_1601788744"/>
                  <w:bookmarkEnd w:id="1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Caribbean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5" w:name="__Fieldmark__6_1601788744"/>
                  <w:bookmarkStart w:id="16" w:name="__Fieldmark__6_1601788744"/>
                  <w:bookmarkEnd w:id="1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 Irish   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7" w:name="__Fieldmark__7_1601788744"/>
                  <w:bookmarkStart w:id="18" w:name="__Fieldmark__7_1601788744"/>
                  <w:bookmarkEnd w:id="1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frican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19" w:name="__Fieldmark__8_1601788744"/>
                  <w:bookmarkStart w:id="20" w:name="__Fieldmark__8_1601788744"/>
                  <w:bookmarkEnd w:id="2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Pakistani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1" w:name="__Fieldmark__9_1601788744"/>
                  <w:bookmarkStart w:id="22" w:name="__Fieldmark__9_1601788744"/>
                  <w:bookmarkEnd w:id="2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African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3" w:name="__Fieldmark__10_1601788744"/>
                  <w:bookmarkStart w:id="24" w:name="__Fieldmark__10_1601788744"/>
                  <w:bookmarkEnd w:id="2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White        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5" w:name="__Fieldmark__11_1601788744"/>
                  <w:bookmarkStart w:id="26" w:name="__Fieldmark__11_1601788744"/>
                  <w:bookmarkEnd w:id="2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Black       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7" w:name="__Fieldmark__12_1601788744"/>
                  <w:bookmarkStart w:id="28" w:name="__Fieldmark__12_1601788744"/>
                  <w:bookmarkEnd w:id="2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angladeshi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29" w:name="__Fieldmark__13_1601788744"/>
                  <w:bookmarkStart w:id="30" w:name="__Fieldmark__13_1601788744"/>
                  <w:bookmarkEnd w:id="3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Asian           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1" w:name="__Fieldmark__14_1601788744"/>
                  <w:bookmarkStart w:id="32" w:name="__Fieldmark__14_1601788744"/>
                  <w:bookmarkEnd w:id="3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Indian   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3" w:name="__Fieldmark__15_1601788744"/>
                  <w:bookmarkStart w:id="34" w:name="__Fieldmark__15_1601788744"/>
                  <w:bookmarkEnd w:id="3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White/Black Caribbean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5" w:name="__Fieldmark__16_1601788744"/>
                  <w:bookmarkStart w:id="36" w:name="__Fieldmark__16_1601788744"/>
                  <w:bookmarkEnd w:id="36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Asian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7" w:name="__Fieldmark__17_1601788744"/>
                  <w:bookmarkStart w:id="38" w:name="__Fieldmark__17_1601788744"/>
                  <w:bookmarkEnd w:id="38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Other Mixed                  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39" w:name="__Fieldmark__18_1601788744"/>
                  <w:bookmarkStart w:id="40" w:name="__Fieldmark__18_1601788744"/>
                  <w:bookmarkEnd w:id="40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hinese</w:t>
                  </w:r>
                </w:p>
              </w:tc>
              <w:tc>
                <w:tcPr>
                  <w:tcW w:w="2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Other Ethnic</w:t>
                  </w:r>
                </w:p>
              </w:tc>
              <w:tc>
                <w:tcPr>
                  <w:tcW w:w="521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eferred Languag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(Other than English)</w:t>
                  </w:r>
                </w:p>
              </w:tc>
            </w:tr>
            <w:tr>
              <w:trPr/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Chinese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41" w:name="__Fieldmark__19_1601788744"/>
                  <w:bookmarkStart w:id="42" w:name="__Fieldmark__19_1601788744"/>
                  <w:bookmarkEnd w:id="42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Any Other                  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separate"/>
                  </w:r>
                  <w:bookmarkStart w:id="43" w:name="__Fieldmark__20_1601788744"/>
                  <w:bookmarkStart w:id="44" w:name="__Fieldmark__20_1601788744"/>
                  <w:bookmarkEnd w:id="44"/>
                  <w:r/>
                  <w:r>
                    <w:rPr>
                      <w:sz w:val="28"/>
                      <w:szCs w:val="2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1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6"/>
            </w:tblGrid>
            <w:tr>
              <w:trPr/>
              <w:tc>
                <w:tcPr>
                  <w:tcW w:w="1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Disability: If yes could you provide details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 xml:space="preserve">Any communication/language needs (numeracy/literacy/interpreter) 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rnardo’s Wirral Young Carers strive to be sensitive to young people’s/families religious, cultural, racial, gender, sexuality and disability issues/preferences.  Please provide any information in relation to the above </w:t>
      </w:r>
      <w:r>
        <w:rPr>
          <w:rFonts w:cs="Arial" w:ascii="Arial" w:hAnsi="Arial"/>
          <w:b/>
          <w:color w:val="000000"/>
          <w:sz w:val="28"/>
          <w:szCs w:val="28"/>
        </w:rPr>
        <w:t>that would be helpful for us to know about: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66040</wp:posOffset>
                </wp:positionV>
                <wp:extent cx="675259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8.25pt;mso-wrap-distance-left:9.05pt;mso-wrap-distance-right:9.05pt;mso-wrap-distance-top:0pt;mso-wrap-distance-bottom:0pt;margin-top:5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AGENCIES INVOLVED</w:t>
      </w:r>
    </w:p>
    <w:p>
      <w:pPr>
        <w:pStyle w:val="Normal"/>
        <w:ind w:left="720" w:hanging="72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 No.</w:t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/College inform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School/College attend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y Cont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 No.</w:t>
            </w:r>
          </w:p>
        </w:tc>
      </w:tr>
      <w:tr>
        <w:trPr>
          <w:trHeight w:val="56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vels of Need </w:t>
      </w:r>
      <w:r>
        <w:rPr>
          <w:rFonts w:cs="Arial" w:ascii="Arial" w:hAnsi="Arial"/>
          <w:b/>
          <w:color w:val="000000"/>
          <w:sz w:val="28"/>
          <w:szCs w:val="28"/>
        </w:rPr>
        <w:t>(to be completed by professionals only)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252"/>
        <w:gridCol w:w="369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2 – Single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vel 3 – Multi-Agenc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vel 4 Social Care </w:t>
            </w:r>
          </w:p>
        </w:tc>
      </w:tr>
      <w:tr>
        <w:trPr>
          <w:trHeight w:val="567" w:hRule="exac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Any relevant assessments attached i.e. </w:t>
      </w:r>
      <w:r>
        <w:rPr>
          <w:rFonts w:cs="Arial" w:ascii="Arial" w:hAnsi="Arial"/>
          <w:b/>
          <w:smallCaps/>
        </w:rPr>
        <w:t xml:space="preserve">TAF </w:t>
      </w:r>
      <w:r>
        <w:rPr>
          <w:rFonts w:cs="Arial" w:ascii="Arial" w:hAnsi="Arial"/>
          <w:b/>
          <w:sz w:val="28"/>
          <w:szCs w:val="28"/>
        </w:rPr>
        <w:tab/>
        <w:t xml:space="preserve">Yes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5" w:name="__Fieldmark__21_1601788744"/>
      <w:bookmarkStart w:id="46" w:name="__Fieldmark__21_1601788744"/>
      <w:bookmarkEnd w:id="46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No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7" w:name="__Fieldmark__22_1601788744"/>
      <w:bookmarkStart w:id="48" w:name="__Fieldmark__22_1601788744"/>
      <w:bookmarkEnd w:id="48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82"/>
        <w:gridCol w:w="3969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ed for Relative:</w:t>
            </w:r>
          </w:p>
        </w:tc>
      </w:tr>
      <w:tr>
        <w:trPr>
          <w:trHeight w:val="851" w:hRule="exac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B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 to Young Person/Child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ture of Illness/Disability:</w:t>
            </w:r>
          </w:p>
        </w:tc>
      </w:tr>
      <w:tr>
        <w:trPr>
          <w:trHeight w:val="1018" w:hRule="exac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at caring tasks does the child/young person engage i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24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905"/>
        <w:gridCol w:w="905"/>
      </w:tblGrid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sk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Domestic tasks i.e. cleaning, vacuum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) Household management i.e. Food shopp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) Personal care i.e. washing, dressin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) Emotional care i.e. suppor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(5) Sibling care i.e. takes to school, cares f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6) Financial/practical care. i.e. Money Managem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7) Oth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the child or young person the primary carer or does someone else also provide care for ill or disabled person? *Yes/No (delete as appropriate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identify, in what way, the child/young person’s caring responsibilities, have an impacted on them: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ducation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oci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motionally</w:t>
            </w:r>
          </w:p>
        </w:tc>
      </w:tr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85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37"/>
      </w:tblGrid>
      <w:tr>
        <w:trPr>
          <w:trHeight w:val="1711" w:hRule="exac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lease tell us of any support that has already been provided in relation to this child/young person’s caring responsibilities and who has provided it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alth and Safety risk factor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e you aware of any Health and Safety/risk factors that we need to be aware of when working with the </w:t>
      </w:r>
      <w:r>
        <w:rPr>
          <w:rFonts w:cs="Arial" w:ascii="Arial" w:hAnsi="Arial"/>
          <w:b/>
          <w:color w:val="000000"/>
          <w:sz w:val="28"/>
          <w:szCs w:val="28"/>
        </w:rPr>
        <w:t>family/</w:t>
      </w:r>
      <w:r>
        <w:rPr>
          <w:rFonts w:cs="Arial" w:ascii="Arial" w:hAnsi="Arial"/>
          <w:b/>
          <w:sz w:val="28"/>
          <w:szCs w:val="28"/>
        </w:rPr>
        <w:t>children/young people?  (E.g. substance/alcohol misuse</w:t>
      </w:r>
      <w:r>
        <w:rPr>
          <w:rFonts w:cs="Arial" w:ascii="Arial" w:hAnsi="Arial"/>
          <w:b/>
          <w:color w:val="000000"/>
          <w:sz w:val="28"/>
          <w:szCs w:val="28"/>
        </w:rPr>
        <w:t>, anti-social or threatening</w:t>
      </w:r>
      <w:r>
        <w:rPr>
          <w:rFonts w:cs="Arial" w:ascii="Arial" w:hAnsi="Arial"/>
          <w:b/>
          <w:sz w:val="28"/>
          <w:szCs w:val="28"/>
        </w:rPr>
        <w:t xml:space="preserve"> behaviour issues, violent incidents, dangerous dogs/knives/weapons etc?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es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9" w:name="__Fieldmark__23_1601788744"/>
      <w:bookmarkStart w:id="50" w:name="__Fieldmark__23_1601788744"/>
      <w:bookmarkEnd w:id="50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 xml:space="preserve">No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51" w:name="__Fieldmark__24_1601788744"/>
      <w:bookmarkStart w:id="52" w:name="__Fieldmark__24_1601788744"/>
      <w:bookmarkEnd w:id="52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f yes please provide detail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REFERRER’S </w:t>
      </w:r>
      <w:r>
        <w:rPr>
          <w:rFonts w:cs="Arial" w:ascii="Arial" w:hAnsi="Arial"/>
          <w:b/>
          <w:sz w:val="28"/>
          <w:szCs w:val="28"/>
          <w:u w:val="single"/>
        </w:rPr>
        <w:t>DETAIL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060"/>
        <w:gridCol w:w="3780"/>
      </w:tblGrid>
      <w:tr>
        <w:trPr>
          <w:trHeight w:val="73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son making referral (PRINT NA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cy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ail 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phone Number</w:t>
            </w:r>
          </w:p>
        </w:tc>
      </w:tr>
      <w:tr>
        <w:trPr>
          <w:trHeight w:val="808" w:hRule="exact"/>
        </w:trPr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referra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851" w:right="-432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ind w:left="-851" w:hanging="0"/>
        <w:jc w:val="right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75055" cy="609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32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  <w:t>Barnardo’s</w:t>
      </w:r>
    </w:p>
    <w:p>
      <w:pPr>
        <w:pStyle w:val="Normal"/>
        <w:tabs>
          <w:tab w:val="clear" w:pos="720"/>
          <w:tab w:val="left" w:pos="709" w:leader="none"/>
        </w:tabs>
        <w:ind w:left="-851" w:right="-432" w:hanging="0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Times New Roman" w:cs="Verdana"/>
          <w:b/>
          <w:b/>
          <w:sz w:val="28"/>
          <w:szCs w:val="28"/>
          <w:lang w:eastAsia="en-US"/>
        </w:rPr>
      </w:pPr>
      <w:r>
        <w:rPr>
          <w:rFonts w:eastAsia="Times New Roman" w:cs="Verdana" w:ascii="Verdana" w:hAnsi="Verdana"/>
          <w:b/>
          <w:sz w:val="28"/>
          <w:szCs w:val="28"/>
          <w:lang w:eastAsia="en-US"/>
        </w:rPr>
        <w:t>Wirral Action with Young Carers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Parental Agreement to Receive a Service</w:t>
      </w:r>
    </w:p>
    <w:p>
      <w:pPr>
        <w:pStyle w:val="Normal"/>
        <w:spacing w:lineRule="auto" w:line="276" w:before="0" w:after="200"/>
        <w:jc w:val="center"/>
        <w:rPr/>
      </w:pPr>
      <w:r>
        <w:rPr/>
        <w:t>(required for young people who are under 16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ge of child or young pers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Name of *person giving agreement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elationship pf person giving agreement to the child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Name of worker obtaining parental agreemen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i/>
          <w:lang w:eastAsia="en-US"/>
        </w:rPr>
        <w:t xml:space="preserve">           </w:t>
      </w:r>
      <w:r>
        <w:rPr>
          <w:rFonts w:eastAsia="Calibri" w:cs="Calibri" w:ascii="Calibri" w:hAnsi="Calibri"/>
          <w:b/>
          <w:i/>
          <w:lang w:eastAsia="en-US"/>
        </w:rPr>
        <w:t>*</w:t>
      </w:r>
      <w:r>
        <w:rPr>
          <w:rFonts w:eastAsia="Calibri" w:cs="Calibri" w:ascii="Calibri" w:hAnsi="Calibri"/>
          <w:i/>
          <w:lang w:eastAsia="en-US"/>
        </w:rPr>
        <w:t>If this is not a parent it must be someone with legal responsibility for the child o</w:t>
      </w:r>
      <w:r>
        <w:rPr/>
        <w:t>r young person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</w:tblGrid>
      <w:tr>
        <w:trPr>
          <w:trHeight w:val="35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N</w:t>
            </w:r>
          </w:p>
        </w:tc>
      </w:tr>
      <w:tr>
        <w:trPr>
          <w:trHeight w:val="3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The details of the service being provided have been explained to m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 understand that a record will be maintained of the service provided by Barnardo’s and Wirral Council. Please view Privacy Notic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rivacy notice | Barnardo's (barnardos.org.uk)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u w:val="single"/>
                </w:rPr>
                <w:t>Principal Privacy Notice | www.wirral.gov.uk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lang w:eastAsia="en-US"/>
              </w:rPr>
              <w:t>I understand that I may withdraw agreement for the provision of this service at any time ; however the record of the service provide will be retained by Barnardo’s  and Wirral Council as explained in the Privacy Notices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 give consent for my child to receive a service from Barnardo’s Wirral Action with Young Care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gnature of parent giving agreement/verbal agreemen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at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ind w:right="-432" w:hanging="0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  <w:t xml:space="preserve">Please return this signed form with the completed referral form </w:t>
      </w:r>
    </w:p>
    <w:p>
      <w:pPr>
        <w:pStyle w:val="Normal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lang w:eastAsia="en-US"/>
        </w:rPr>
        <w:t xml:space="preserve">by </w:t>
      </w:r>
      <w:r>
        <w:rPr>
          <w:rFonts w:eastAsia="Times New Roman" w:cs="Calibri" w:ascii="Calibri" w:hAnsi="Calibri"/>
          <w:b/>
          <w:lang w:eastAsia="en-US"/>
        </w:rPr>
        <w:t>secure e-mail</w:t>
      </w:r>
      <w:r>
        <w:rPr>
          <w:rFonts w:eastAsia="Times New Roman" w:cs="Calibri" w:ascii="Calibri" w:hAnsi="Calibri"/>
          <w:lang w:eastAsia="en-US"/>
        </w:rPr>
        <w:t xml:space="preserve"> to </w:t>
      </w:r>
      <w:hyperlink r:id="rId7">
        <w:r>
          <w:rPr>
            <w:rStyle w:val="InternetLink"/>
            <w:rFonts w:eastAsia="Times New Roman" w:cs="Calibri" w:ascii="Calibri" w:hAnsi="Calibri"/>
            <w:b/>
            <w:color w:val="0000FF"/>
            <w:u w:val="single"/>
            <w:lang w:eastAsia="en-US"/>
          </w:rPr>
          <w:t>wirral.services@barnardos.org.uk</w:t>
        </w:r>
      </w:hyperlink>
    </w:p>
    <w:p>
      <w:pPr>
        <w:pStyle w:val="Normal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  <w:t>o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lang w:eastAsia="en-US"/>
        </w:rPr>
        <w:t>Barnardo’s Wirral Action With Young Carers Service</w:t>
      </w:r>
      <w:r>
        <w:rPr>
          <w:rFonts w:cs="Gill Alt One MT;Gill Sans MT" w:ascii="Gill Alt One MT;Gill Sans MT" w:hAnsi="Gill Alt One MT;Gill Sans MT"/>
        </w:rPr>
        <w:t xml:space="preserve">, </w:t>
      </w:r>
      <w:r>
        <w:rPr>
          <w:rFonts w:cs="Calibri" w:ascii="Calibri" w:hAnsi="Calibri"/>
          <w:b/>
          <w:bCs/>
        </w:rPr>
        <w:t>Shaftesbury Youth Centre</w:t>
      </w:r>
      <w:r>
        <w:rPr/>
        <w:t xml:space="preserve">, </w:t>
      </w:r>
      <w:r>
        <w:rPr>
          <w:rFonts w:cs="Calibri" w:ascii="Calibri" w:hAnsi="Calibri"/>
          <w:b/>
          <w:bCs/>
        </w:rPr>
        <w:t>60 Mendip Road Birkenhead, Wirral,  CH42 8NU</w:t>
      </w:r>
      <w:r>
        <w:rPr/>
        <w:t xml:space="preserve">, </w:t>
      </w:r>
      <w:r>
        <w:rPr>
          <w:rFonts w:cs="Calibri" w:ascii="Calibri" w:hAnsi="Calibri"/>
          <w:b/>
          <w:bCs/>
        </w:rPr>
        <w:t>Tel: 07584 270344</w:t>
      </w:r>
    </w:p>
    <w:p>
      <w:pPr>
        <w:pStyle w:val="Normal"/>
        <w:rPr>
          <w:rFonts w:ascii="URWClarendonTOT-Reg;Calibri" w:hAnsi="URWClarendonTOT-Reg;Calibri" w:eastAsia="Times New Roman" w:cs="URWClarendonTOT-Reg;Calibri"/>
          <w:color w:val="231F20"/>
          <w:sz w:val="16"/>
          <w:szCs w:val="16"/>
          <w:lang w:eastAsia="en-US"/>
        </w:rPr>
      </w:pPr>
      <w:r>
        <w:rPr>
          <w:rFonts w:eastAsia="Times New Roman" w:cs="URWClarendonTOT-Reg;Calibri" w:ascii="URWClarendonTOT-Reg;Calibri" w:hAnsi="URWClarendonTOT-Reg;Calibri"/>
          <w:color w:val="231F20"/>
          <w:sz w:val="16"/>
          <w:szCs w:val="16"/>
          <w:lang w:eastAsia="en-US"/>
        </w:rPr>
        <w:t>Barnardo’s Registered Charity Nos. 216250 and SC037605</w:t>
      </w:r>
    </w:p>
    <w:p>
      <w:pPr>
        <w:pStyle w:val="Normal"/>
        <w:jc w:val="right"/>
        <w:rPr>
          <w:rFonts w:ascii="URWClarendonTOT-Reg;Calibri" w:hAnsi="URWClarendonTOT-Reg;Calibri" w:eastAsia="Times New Roman" w:cs="URWClarendonTOT-Reg;Calibri"/>
          <w:color w:val="231F20"/>
          <w:sz w:val="16"/>
          <w:szCs w:val="16"/>
          <w:lang w:val="en-US" w:eastAsia="en-US"/>
        </w:rPr>
      </w:pPr>
      <w:r>
        <w:rPr>
          <w:rFonts w:eastAsia="Times New Roman" w:cs="URWClarendonTOT-Reg;Calibri" w:ascii="URWClarendonTOT-Reg;Calibri" w:hAnsi="URWClarendonTOT-Reg;Calibri"/>
          <w:color w:val="231F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0745</wp:posOffset>
                </wp:positionH>
                <wp:positionV relativeFrom="paragraph">
                  <wp:posOffset>16510</wp:posOffset>
                </wp:positionV>
                <wp:extent cx="1609090" cy="1218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copy of this document is to be given to the parent when the agreement is signed or to the young person if 16 or o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5.95pt;mso-wrap-distance-left:9.05pt;mso-wrap-distance-right:9.05pt;mso-wrap-distance-top:0pt;mso-wrap-distance-bottom:0pt;margin-top:1.3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copy of this document is to be given to the parent when the agreement is signed or to the young person if 16 or o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color w:val="231F2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231F2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>
          <w:rFonts w:ascii="Georgia" w:hAnsi="Georgia" w:eastAsia="Times New Roman" w:cs="Georgia"/>
          <w:b/>
          <w:b/>
          <w:sz w:val="20"/>
          <w:szCs w:val="20"/>
          <w:lang w:val="en-US" w:eastAsia="en-US"/>
        </w:rPr>
      </w:pPr>
      <w:r>
        <w:rPr>
          <w:rFonts w:eastAsia="Times New Roman" w:cs="Georgia" w:ascii="Georgia" w:hAnsi="Georgia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90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Alt One MT">
    <w:altName w:val="Gill Sans MT"/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URWClarendonTOT-Reg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rnardos">
    <w:name w:val="Barnardos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arnardos.org.uk/privacy-notice" TargetMode="External"/><Relationship Id="rId6" Type="http://schemas.openxmlformats.org/officeDocument/2006/relationships/hyperlink" Target="https://www.wirral.gov.uk/about-council/freedom-information-and-data-protection/privacy-notice" TargetMode="External"/><Relationship Id="rId7" Type="http://schemas.openxmlformats.org/officeDocument/2006/relationships/hyperlink" Target="mailto:wirral.services@barnardos.org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.</dc:creator>
  <dc:description/>
  <cp:keywords/>
  <dc:language>en-US</dc:language>
  <cp:lastModifiedBy>Paula Hume</cp:lastModifiedBy>
  <cp:lastPrinted>2012-07-05T11:19:00Z</cp:lastPrinted>
  <dcterms:modified xsi:type="dcterms:W3CDTF">2022-11-14T15:41:00Z</dcterms:modified>
  <cp:revision>7</cp:revision>
  <dc:subject/>
  <dc:title>BARNARDO’S</dc:title>
</cp:coreProperties>
</file>