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ARNARDO’S YOUNG PEOPLE</w:t>
      </w:r>
    </w:p>
    <w:p>
      <w:pPr>
        <w:pStyle w:val="Normal"/>
        <w:jc w:val="center"/>
        <w:rPr>
          <w:rFonts w:ascii="Gill Alt One MT;Gill Sans MT" w:hAnsi="Gill Alt One MT;Gill Sans MT" w:cs="Gill Alt One MT;Gill Sans MT"/>
          <w:b/>
          <w:b/>
          <w:sz w:val="24"/>
          <w:szCs w:val="24"/>
        </w:rPr>
      </w:pPr>
      <w:r>
        <w:rPr>
          <w:rFonts w:cs="Gill Alt One MT;Gill Sans MT" w:ascii="Gill Alt One MT;Gill Sans MT" w:hAnsi="Gill Alt One MT;Gill Sans MT"/>
          <w:b/>
          <w:sz w:val="24"/>
          <w:szCs w:val="24"/>
        </w:rPr>
        <w:t>Advocacy Service Referral Form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4"/>
        <w:gridCol w:w="1731"/>
        <w:gridCol w:w="314"/>
        <w:gridCol w:w="1671"/>
        <w:gridCol w:w="314"/>
        <w:gridCol w:w="4265"/>
      </w:tblGrid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Referral Date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Young Persons detail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 xml:space="preserve">Referrer details </w:t>
            </w:r>
          </w:p>
        </w:tc>
      </w:tr>
      <w:tr>
        <w:trPr>
          <w:trHeight w:val="1110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Name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ddress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Telephone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Name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ddress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Telephone:</w:t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i/>
                <w:i/>
                <w:sz w:val="16"/>
                <w:szCs w:val="16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Date of Birth:                                    Age:      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Social Worker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Name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ddress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Telephone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Responsible Local Authority:</w:t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Gender: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Disability: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Current care Status: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Are they a parent: 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Preferred Language: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Religion: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Ethnicit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sian - Pakista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Mixed/Multiple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White/Asi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White - Britis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sian - Chines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Mixed/Multiple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White/Black Afric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White - Iris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ny other Asian backgroun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Mixed/Multiple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White/Black Caribbean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White any other backgroun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Black - Afric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Any other Mixed/Multiple backgroun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sian - Bangladesh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Black - Caribbe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ra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sian -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Indi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Any other Black backgroun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Travelle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 xml:space="preserve">Other Ethnic group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Prefer not to sa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  <w:t>Data Being Sough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24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Alt One MT;Gill Sans MT" w:hAnsi="Gill Alt One MT;Gill Sans MT" w:eastAsia="Gill Alt One MT;Gill Sans MT" w:cs="Gill Alt One MT;Gill Sans MT"/>
                <w:b/>
                <w:b/>
                <w:sz w:val="20"/>
              </w:rPr>
            </w:pPr>
            <w:r>
              <w:rPr>
                <w:rFonts w:eastAsia="Gill Alt One MT;Gill Sans MT" w:cs="Gill Alt One MT;Gill Sans MT" w:ascii="Gill Alt One MT;Gill Sans MT" w:hAnsi="Gill Alt One MT;Gill Sans M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Reason for referral/Advocacy request: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</w:tc>
      </w:tr>
      <w:tr>
        <w:trPr>
          <w:trHeight w:val="2065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Alt One MT;Gill Sans MT" w:hAnsi="Gill Alt One MT;Gill Sans MT" w:cs="Gill Alt One MT;Gill Sans MT"/>
                <w:b/>
                <w:b/>
                <w:sz w:val="20"/>
                <w:szCs w:val="24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Risk Analysis:  Is there any risk or issues we need to be aware of when allocating a worker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  <w:lang w:val="en-US" w:eastAsia="en-US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72390</wp:posOffset>
                      </wp:positionV>
                      <wp:extent cx="227330" cy="226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5.7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72390</wp:posOffset>
                      </wp:positionV>
                      <wp:extent cx="22733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5.7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 xml:space="preserve">Risk Assessment required              Yes               No      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  <w:lang w:val="en-US" w:eastAsia="en-US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3030</wp:posOffset>
                      </wp:positionV>
                      <wp:extent cx="22733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8.9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1285</wp:posOffset>
                      </wp:positionV>
                      <wp:extent cx="22733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9.55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Assessment attached to file           Yes                No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 xml:space="preserve">Please forward your completed referral form to </w:t>
            </w:r>
            <w:hyperlink r:id="rId2">
              <w:r>
                <w:rPr>
                  <w:rStyle w:val="InternetLink"/>
                  <w:rFonts w:cs="Gill Alt One MT;Gill Sans MT" w:ascii="Gill Alt One MT;Gill Sans MT" w:hAnsi="Gill Alt One MT;Gill Sans MT"/>
                  <w:b/>
                  <w:sz w:val="20"/>
                </w:rPr>
                <w:t>barnardosyoungpeople@barnardos.org.uk</w:t>
              </w:r>
            </w:hyperlink>
          </w:p>
          <w:p>
            <w:pPr>
              <w:pStyle w:val="Normal"/>
              <w:jc w:val="both"/>
              <w:rPr>
                <w:rFonts w:ascii="Gill Alt One MT;Gill Sans MT" w:hAnsi="Gill Alt One MT;Gill Sans MT" w:cs="Gill Alt One MT;Gill Sans MT"/>
                <w:b/>
                <w:b/>
                <w:sz w:val="20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0"/>
              </w:rPr>
              <w:t>If you are not contacted in a timely manner please contact Tony Sleight on 01908 232006/07584 206572</w:t>
            </w:r>
          </w:p>
        </w:tc>
      </w:tr>
    </w:tbl>
    <w:p>
      <w:pPr>
        <w:pStyle w:val="Normal"/>
        <w:jc w:val="center"/>
        <w:rPr>
          <w:rFonts w:ascii="Gill Alt One MT;Gill Sans MT" w:hAnsi="Gill Alt One MT;Gill Sans MT" w:cs="Gill Alt One MT;Gill Sans MT"/>
          <w:b/>
          <w:b/>
          <w:sz w:val="24"/>
          <w:szCs w:val="24"/>
        </w:rPr>
      </w:pPr>
      <w:r>
        <w:rPr>
          <w:rFonts w:cs="Gill Alt One MT;Gill Sans MT" w:ascii="Gill Alt One MT;Gill Sans MT" w:hAnsi="Gill Alt One MT;Gill Sans MT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220</wp:posOffset>
          </wp:positionH>
          <wp:positionV relativeFrom="paragraph">
            <wp:posOffset>-156210</wp:posOffset>
          </wp:positionV>
          <wp:extent cx="1295400" cy="695325"/>
          <wp:effectExtent l="0" t="0" r="0" b="0"/>
          <wp:wrapTight wrapText="bothSides">
            <wp:wrapPolygon edited="0">
              <wp:start x="-154" y="0"/>
              <wp:lineTo x="-154" y="21298"/>
              <wp:lineTo x="21595" y="21298"/>
              <wp:lineTo x="21595" y="0"/>
              <wp:lineTo x="-1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0505</wp:posOffset>
          </wp:positionH>
          <wp:positionV relativeFrom="paragraph">
            <wp:posOffset>-156210</wp:posOffset>
          </wp:positionV>
          <wp:extent cx="2200275" cy="657225"/>
          <wp:effectExtent l="0" t="0" r="0" b="0"/>
          <wp:wrapTight wrapText="bothSides">
            <wp:wrapPolygon edited="0">
              <wp:start x="-91" y="0"/>
              <wp:lineTo x="-91" y="21268"/>
              <wp:lineTo x="21600" y="21268"/>
              <wp:lineTo x="21600" y="0"/>
              <wp:lineTo x="-9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ill Alt One MT;Gill Sans MT" w:hAnsi="Gill Alt One MT;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Alt One MT;Gill Sans MT" w:hAnsi="Gill Alt One MT;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rdosyoungpeople@barnardo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9:00Z</dcterms:created>
  <dc:creator>NCH</dc:creator>
  <dc:description/>
  <dc:language>en-US</dc:language>
  <cp:lastModifiedBy>Amanda Dann</cp:lastModifiedBy>
  <cp:lastPrinted>2011-01-13T14:19:00Z</cp:lastPrinted>
  <dcterms:modified xsi:type="dcterms:W3CDTF">2019-10-15T09:09:00Z</dcterms:modified>
  <cp:revision>2</cp:revision>
  <dc:subject/>
  <dc:title>Coventry and Warwickshire Independent Visitor Project Referral Form</dc:title>
</cp:coreProperties>
</file>