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20feec503564f669805a0e8a979f17f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1270</wp:posOffset>
            </wp:positionV>
            <wp:extent cx="1337310" cy="786765"/>
            <wp:effectExtent l="0" t="0" r="0" b="0"/>
            <wp:wrapTight wrapText="bothSides">
              <wp:wrapPolygon edited="0">
                <wp:start x="-105" y="0"/>
                <wp:lineTo x="-105" y="21315"/>
                <wp:lineTo x="21600" y="21315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5708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bookmarkStart w:id="0" w:name="_Hlk76718951"/>
      <w:bookmarkEnd w:id="0"/>
      <w:r>
        <w:rPr>
          <w:rFonts w:cs="Verdana" w:ascii="Verdana" w:hAnsi="Verdana"/>
          <w:b/>
          <w:sz w:val="24"/>
          <w:szCs w:val="24"/>
        </w:rPr>
        <w:t>Barnardo’s Wirral Advocacy and Independent Visitors Servic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  <w:bookmarkStart w:id="1" w:name="_Hlk76718951"/>
      <w:bookmarkStart w:id="2" w:name="_Hlk76718951"/>
      <w:bookmarkEnd w:id="2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ldren Looked After Advocac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ral For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3260"/>
      </w:tblGrid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of Child/YP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acement Address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cement type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oung person’s contact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 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m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f defined (please state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hnic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igion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abil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 /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 yes, provide detai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arer/key worker’s nam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tionsh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 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al Work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 no and e-mail addres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 no and e-mail addres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chool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tact in schoo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 no and e-mail addres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egal Status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e of nex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LA Review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s and details of any other relevant meetings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30850</wp:posOffset>
                </wp:positionH>
                <wp:positionV relativeFrom="paragraph">
                  <wp:posOffset>121285</wp:posOffset>
                </wp:positionV>
                <wp:extent cx="271780" cy="266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95pt;mso-wrap-distance-left:9.05pt;mso-wrap-distance-right:9.05pt;mso-wrap-distance-top:3.6pt;mso-wrap-distance-bottom:3.6pt;margin-top:9.5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confirm that the child/young person is a Wirral Looked After child.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 give the reasons the child/young person requires support from an Advoca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re there any health and safety risk factors for us to be aware of? eg visiting home addres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Other Professionals involved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tact Details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confirm that this referral to Barnardo’s WAIV CLA Advocacy Servi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9360</wp:posOffset>
            </wp:positionH>
            <wp:positionV relativeFrom="paragraph">
              <wp:posOffset>38100</wp:posOffset>
            </wp:positionV>
            <wp:extent cx="388620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has been discussed with the child/young person and they have agreed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o the referral being made.    </w:t>
        <w:tab/>
        <w:tab/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Referrer Details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38"/>
        <w:gridCol w:w="1542"/>
        <w:gridCol w:w="29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me of referrer 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lationship 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 Number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obile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3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ease return the completed for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y </w:t>
      </w:r>
      <w:r>
        <w:rPr>
          <w:rFonts w:cs="Calibri" w:ascii="Calibri" w:hAnsi="Calibri"/>
          <w:b/>
          <w:sz w:val="24"/>
          <w:szCs w:val="24"/>
        </w:rPr>
        <w:t>secure e-mail</w:t>
      </w:r>
      <w:r>
        <w:rPr>
          <w:rFonts w:cs="Calibri" w:ascii="Calibri" w:hAnsi="Calibri"/>
          <w:sz w:val="24"/>
          <w:szCs w:val="24"/>
        </w:rPr>
        <w:t xml:space="preserve"> to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wirral.services@barnardos.org.uk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 send to;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rnardo’s WAIV Servic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Lauri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2 Claughton Road,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Birkernhead, Wirral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41 6E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 0151 650 5488</w:t>
      </w:r>
    </w:p>
    <w:sectPr>
      <w:footerReference w:type="default" r:id="rId6"/>
      <w:type w:val="nextPage"/>
      <w:pgSz w:w="11906" w:h="16838"/>
      <w:pgMar w:left="1134" w:right="110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RWClarendonTOT-Reg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RWClarendonTOT-Reg;Calibri" w:hAnsi="URWClarendonTOT-Reg;Calibri" w:cs="URWClarendonTOT-Reg;Calibri"/>
        <w:color w:val="231F20"/>
        <w:sz w:val="16"/>
        <w:szCs w:val="16"/>
      </w:rPr>
    </w:pPr>
    <w:r>
      <w:rPr>
        <w:rFonts w:cs="URWClarendonTOT-Reg;Calibri" w:ascii="URWClarendonTOT-Reg;Calibri" w:hAnsi="URWClarendonTOT-Reg;Calibri"/>
        <w:color w:val="231F20"/>
        <w:sz w:val="16"/>
        <w:szCs w:val="16"/>
      </w:rPr>
      <w:t>Barnardo’s Registered Charity Nos. 216250 and SC037605</w:t>
    </w:r>
  </w:p>
  <w:p>
    <w:pPr>
      <w:pStyle w:val="Footer"/>
      <w:rPr>
        <w:rFonts w:ascii="URWClarendonTOT-Reg;Calibri" w:hAnsi="URWClarendonTOT-Reg;Calibri" w:cs="URWClarendonTOT-Reg;Calibri"/>
        <w:color w:val="231F20"/>
        <w:sz w:val="18"/>
        <w:szCs w:val="18"/>
      </w:rPr>
    </w:pPr>
    <w:r>
      <w:rPr>
        <w:rFonts w:cs="URWClarendonTOT-Reg;Calibri" w:ascii="URWClarendonTOT-Reg;Calibri" w:hAnsi="URWClarendonTOT-Reg;Calibri"/>
        <w:color w:val="231F2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20feec503564f669805a0e8a979f17f">
    <w:name w:val="b20feec5-0356-4f66-9805-a0e8a979f17f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wirral.services@barnardos.org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28:00Z</dcterms:created>
  <dc:creator>Barnardos</dc:creator>
  <dc:description/>
  <cp:keywords/>
  <dc:language>en-US</dc:language>
  <cp:lastModifiedBy>Clare Dowson</cp:lastModifiedBy>
  <dcterms:modified xsi:type="dcterms:W3CDTF">2022-07-25T14:28:00Z</dcterms:modified>
  <cp:revision>2</cp:revision>
  <dc:subject/>
  <dc:title/>
</cp:coreProperties>
</file>