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0feec503564f669805a0e8a979f17f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190500</wp:posOffset>
            </wp:positionV>
            <wp:extent cx="1485900" cy="873760"/>
            <wp:effectExtent l="0" t="0" r="0" b="0"/>
            <wp:wrapTight wrapText="bothSides">
              <wp:wrapPolygon edited="0">
                <wp:start x="-105" y="0"/>
                <wp:lineTo x="-105" y="21315"/>
                <wp:lineTo x="21600" y="2131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4925" cy="78105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rnardo’s Wirral Advocacy and Independent Visitors Servic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Child Protection Advocacy 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Referral For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31"/>
        <w:gridCol w:w="2256"/>
        <w:gridCol w:w="618"/>
        <w:gridCol w:w="2658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Child/YP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numb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a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f defined (please stat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hni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yes, provide detail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(s) of Parent(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numb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 of parent (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Work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 e-mail add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R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 e-mail address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hool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in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e-mail address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the child/young person became subject to a CP Pl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s a parent agreed to this referral being made and signed th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ttached agreement form?                                                               Yes         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as the referral been discussed with the child/young person?     Yes         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can only accept referrals if Advocacy has been discussed with the young person and written agreement (using the attached form) given by a person with parental responsibility if the young person is under 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 give the reasons the child/young person requires support from an Advoc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next Core Group meetin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e of next Review Confere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re there any health and safety risk factors for us to be aware of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her Professionals involved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and agency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Details (phone number and e-mail addres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eferrer Detail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8"/>
        <w:gridCol w:w="1542"/>
        <w:gridCol w:w="2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me of referrer 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onship/role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/Team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 Numbe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bil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URWClarendonTOT-Reg;Calibri" w:hAnsi="URWClarendonTOT-Reg;Calibri" w:cs="URWClarendonTOT-Reg;Calibri"/>
          <w:b/>
          <w:b/>
          <w:color w:val="231F20"/>
          <w:sz w:val="16"/>
          <w:szCs w:val="16"/>
          <w:u w:val="single"/>
        </w:rPr>
      </w:pPr>
      <w:r>
        <w:rPr>
          <w:rFonts w:cs="URWClarendonTOT-Reg;Calibri" w:ascii="URWClarendonTOT-Reg;Calibri" w:hAnsi="URWClarendonTOT-Reg;Calibri"/>
          <w:b/>
          <w:color w:val="231F20"/>
          <w:sz w:val="16"/>
          <w:szCs w:val="16"/>
          <w:u w:val="single"/>
        </w:rPr>
      </w:r>
    </w:p>
    <w:p>
      <w:pPr>
        <w:pStyle w:val="Normal"/>
        <w:rPr>
          <w:rFonts w:ascii="URWClarendonTOT-Reg;Calibri" w:hAnsi="URWClarendonTOT-Reg;Calibri" w:cs="URWClarendonTOT-Reg;Calibri"/>
          <w:color w:val="231F20"/>
          <w:sz w:val="16"/>
          <w:szCs w:val="16"/>
        </w:rPr>
      </w:pPr>
      <w:r>
        <w:rPr>
          <w:rFonts w:cs="URWClarendonTOT-Reg;Calibri" w:ascii="URWClarendonTOT-Reg;Calibri" w:hAnsi="URWClarendonTOT-Reg;Calibri"/>
          <w:color w:val="231F20"/>
          <w:sz w:val="16"/>
          <w:szCs w:val="16"/>
        </w:rPr>
      </w:r>
    </w:p>
    <w:p>
      <w:pPr>
        <w:pStyle w:val="Normal"/>
        <w:ind w:left="-851" w:right="-432" w:hanging="0"/>
        <w:rPr>
          <w:rFonts w:ascii="Verdana" w:hAnsi="Verdana" w:cs="Verdana"/>
          <w:b/>
          <w:b/>
          <w:color w:val="231F20"/>
          <w:sz w:val="16"/>
          <w:szCs w:val="16"/>
        </w:rPr>
      </w:pPr>
      <w:r>
        <w:rPr>
          <w:rFonts w:cs="Verdana" w:ascii="Verdana" w:hAnsi="Verdana"/>
          <w:b/>
          <w:color w:val="231F20"/>
          <w:sz w:val="16"/>
          <w:szCs w:val="16"/>
        </w:rPr>
      </w:r>
    </w:p>
    <w:p>
      <w:pPr>
        <w:pStyle w:val="Normal"/>
        <w:ind w:left="-851" w:right="-4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851" w:right="-4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851" w:right="-4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-851" w:right="-4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851" w:hanging="0"/>
        <w:jc w:val="right"/>
        <w:rPr>
          <w:rFonts w:ascii="Verdana" w:hAnsi="Verdana" w:cs="Verdana"/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8230" cy="609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851" w:right="-432" w:hanging="0"/>
        <w:jc w:val="center"/>
        <w:rPr/>
      </w:pPr>
      <w:r>
        <w:rPr>
          <w:rFonts w:cs="Verdana" w:ascii="Verdana" w:hAnsi="Verdana"/>
          <w:b/>
        </w:rPr>
        <w:t>Barnardo’s WAIV</w:t>
      </w:r>
    </w:p>
    <w:p>
      <w:pPr>
        <w:pStyle w:val="Normal"/>
        <w:tabs>
          <w:tab w:val="clear" w:pos="720"/>
          <w:tab w:val="left" w:pos="709" w:leader="none"/>
        </w:tabs>
        <w:ind w:left="-851" w:right="-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ild Protection Advocacy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  <w:t>Parental Agreement to Receive a Service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</w:rPr>
        <w:t>(required for young people who are under 16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m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g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me of person giving agreement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elationship of person giving agreement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me of worker obtaining parental agreem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>*</w:t>
      </w:r>
      <w:r>
        <w:rPr/>
        <w:t>If this is not a parent it must be someone with legal responsibility for the child or young perso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he details of the service being provided have been explained to m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 understand that a record will be maintained of the service provided by Barnardo’s and a Privacy Notice has been provided to 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 understand that I may withdraw agreement for the provision of this service at any time ; however the record of the service provide will be retained by Barnardo’s as explained in the Privacy Notice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I give consent for my child to receive a service from Barnardo’s WAIV Serv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Signature of parent giving agreemen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851" w:right="-432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32" w:hanging="0"/>
        <w:rPr>
          <w:rFonts w:ascii="Calibri" w:hAnsi="Calibri" w:cs="Calibri"/>
          <w:b/>
          <w:b/>
          <w:sz w:val="24"/>
          <w:szCs w:val="24"/>
        </w:rPr>
      </w:pPr>
      <w:bookmarkStart w:id="0" w:name="_Hlk76720861"/>
      <w:bookmarkEnd w:id="0"/>
      <w:r>
        <w:rPr>
          <w:rFonts w:cs="Calibri" w:ascii="Calibri" w:hAnsi="Calibri"/>
          <w:b/>
          <w:sz w:val="24"/>
          <w:szCs w:val="24"/>
        </w:rPr>
        <w:t xml:space="preserve">Please return this signed form with the completed referral and consent form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 </w:t>
      </w:r>
      <w:r>
        <w:rPr>
          <w:rFonts w:cs="Calibri" w:ascii="Calibri" w:hAnsi="Calibri"/>
          <w:b/>
          <w:sz w:val="24"/>
          <w:szCs w:val="24"/>
        </w:rPr>
        <w:t>secure e-mail</w:t>
      </w:r>
      <w:r>
        <w:rPr>
          <w:rFonts w:cs="Calibri" w:ascii="Calibri" w:hAnsi="Calibri"/>
          <w:sz w:val="24"/>
          <w:szCs w:val="24"/>
        </w:rPr>
        <w:t xml:space="preserve"> to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wirral.services@barnardos.org.uk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rnardo’s WAIV Servic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Lauries,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42 Claughton Road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irkernhead, Wirra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41 6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 0151 650 548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76720861"/>
      <w:bookmarkStart w:id="2" w:name="_Hlk76720861"/>
      <w:bookmarkEnd w:id="2"/>
    </w:p>
    <w:p>
      <w:pPr>
        <w:sectPr>
          <w:footerReference w:type="default" r:id="rId6"/>
          <w:type w:val="nextPage"/>
          <w:pgSz w:w="11906" w:h="16838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RWClarendonTOT-Reg;Calibri" w:hAnsi="URWClarendonTOT-Reg;Calibri" w:cs="URWClarendonTOT-Reg;Calibri"/>
          <w:color w:val="231F20"/>
          <w:sz w:val="16"/>
          <w:szCs w:val="16"/>
        </w:rPr>
      </w:pPr>
      <w:r>
        <w:rPr>
          <w:rFonts w:cs="URWClarendonTOT-Reg;Calibri" w:ascii="URWClarendonTOT-Reg;Calibri" w:hAnsi="URWClarendonTOT-Reg;Calibri"/>
          <w:color w:val="231F20"/>
          <w:sz w:val="16"/>
          <w:szCs w:val="16"/>
        </w:rPr>
        <w:t>Barnardo’s Registered Charity Nos. 216250 and SC0376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6579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851" w:right="426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RWClarendonTOT-Reg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20feec503564f669805a0e8a979f17f">
    <w:name w:val="b20feec5-0356-4f66-9805-a0e8a979f17f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wirral.services@barnardos.org.uk" TargetMode="Externa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7:00Z</dcterms:created>
  <dc:creator>Barnardos</dc:creator>
  <dc:description/>
  <cp:keywords/>
  <dc:language>en-US</dc:language>
  <cp:lastModifiedBy>Clare Dowson</cp:lastModifiedBy>
  <dcterms:modified xsi:type="dcterms:W3CDTF">2022-07-25T14:27:00Z</dcterms:modified>
  <cp:revision>2</cp:revision>
  <dc:subject/>
  <dc:title/>
</cp:coreProperties>
</file>